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oking conditi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ERVATION : only possible via website or by ma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YMENTS : via BIC: GEBABEBB – IBAN : BE68 2800 2302 75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thin 10 days after receipt of the booking confirmation, 50% of the total rent must be paid. Unless otherwise stat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payment of the remaining amount is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The remaining amount will be paid on arrival at the reception, cash or payconi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r the remaining amount will be transferred via bank at least one week before arri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If the payment term is exceeded, Camping Astrid reserves the right to charge an                      administration fee or to cancel the reserv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In case of earlier departure or later arrival than reserved, no refund will be m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NGES TO ALREADY CONFIRMED RESERVATIONS changes that involve a partial      cancellation (e.g. shortening of the reserved period) will apply before part of the cancellation poli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IVAL is possible from 14h and DEPARTURE before 11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ncellation policy</w:t>
      </w:r>
    </w:p>
    <w:p>
      <w:pPr>
        <w:pStyle w:val="Normal"/>
        <w:jc w:val="both"/>
        <w:rPr/>
      </w:pPr>
      <w:r>
        <w:rPr/>
        <w:t>These amounts and/or percentage shown must be paid by you.</w:t>
      </w:r>
    </w:p>
    <w:p>
      <w:pPr>
        <w:pStyle w:val="Normal"/>
        <w:jc w:val="both"/>
        <w:rPr/>
      </w:pPr>
      <w:r>
        <w:rPr/>
        <w:t>Changes to already confirmed reservations or changes that involve a partial cancellation (e.g. shortening of the reserved period), the cancellation policy applies to that part.</w:t>
      </w:r>
    </w:p>
    <w:p>
      <w:pPr>
        <w:pStyle w:val="Normal"/>
        <w:jc w:val="both"/>
        <w:rPr/>
      </w:pPr>
      <w:r>
        <w:rPr/>
        <w:t>Between 14 days and 0 days, 100% of the full rent will be charged.</w:t>
      </w:r>
    </w:p>
    <w:p>
      <w:pPr>
        <w:pStyle w:val="Normal"/>
        <w:jc w:val="both"/>
        <w:rPr/>
      </w:pPr>
      <w:r>
        <w:rPr/>
        <w:t>Between 30 days and 14 days, 50% of the full rent will be charged.</w:t>
      </w:r>
    </w:p>
    <w:p>
      <w:pPr>
        <w:pStyle w:val="Normal"/>
        <w:jc w:val="both"/>
        <w:rPr/>
      </w:pPr>
      <w:r>
        <w:rPr/>
        <w:t>More than 30 days : 25€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Payment means: Cash or paycon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l-B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45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l-B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45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6</Words>
  <Characters>1191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35:00Z</dcterms:created>
  <dc:creator>Geert De coster</dc:creator>
  <dc:description/>
  <dc:language>en-US</dc:language>
  <cp:lastModifiedBy>Geert De coster</cp:lastModifiedBy>
  <dcterms:modified xsi:type="dcterms:W3CDTF">2023-04-28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