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Buchungsbedingun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SERVIERUNG : nur über die Website oder per E-Mail möglich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AHLUNGEN: über BIC: GEBABEBB – IBAN: BE68 2800 2302 7534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nerhalb von 10 Tagen nach Erhalt der Buchungsbestätigung sind 50% der Gesamtmiete zu zahlen. Sofern nicht anders angegebe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 Zahlung des Restbetrages erfolgt wie folgt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. Der Restbetrag wird bei der Ankunft an der Rezeption in bar oder in bar bezahl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oder der Restbetrag wird mindestens eine Woche vor Anreise per Bank überwiese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. Bei Überschreitung der Zahlungsfrist behält sich Camping Astrid das Recht vor, eine    verwaltungsgebühr zu erheben oder die Reservierung zu storniere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. Bei vorzeitiger Abreise oder späterer Ankunft als reserviert erfolgt keine Rückerstattung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ÄNDERUNGEN AN BEREITS BESTÄTIGTEN RESERVIERUNGEN Änderungen, die eine Teilstornierung beinhalten (z. B. Verkürzung des reservierten Zeitraums), gelten vor einem Teil der Stornierungsbedingunge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REISE ist ab 14 Uhr und ABREISE vor 11 Uhr möglich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Widerrufsbelehrung</w:t>
      </w:r>
    </w:p>
    <w:p>
      <w:pPr>
        <w:pStyle w:val="Normal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se ausgewiesenen Beträge und/oder Prozentsätze müssen von Ihnen bezahlt werden.</w:t>
      </w:r>
    </w:p>
    <w:p>
      <w:pPr>
        <w:pStyle w:val="Normal"/>
        <w:rPr>
          <w:lang w:val="de-DE"/>
        </w:rPr>
      </w:pPr>
      <w:r>
        <w:rPr>
          <w:lang w:val="de-DE"/>
        </w:rPr>
        <w:t>Änderungen an bereits bestätigten Reservierungen oder Änderungen, die eine teilweise Stornierung beinhalten (z. B. Verkürzung des reservierten Zeitraums), gelten die Stornierungsbedingungen für diesen Teil.</w:t>
      </w:r>
    </w:p>
    <w:p>
      <w:pPr>
        <w:pStyle w:val="Normal"/>
        <w:rPr>
          <w:lang w:val="de-DE"/>
        </w:rPr>
      </w:pPr>
      <w:r>
        <w:rPr>
          <w:lang w:val="de-DE"/>
        </w:rPr>
        <w:t>Zwischen 14 Tagen und 0 Tagen werden 100% der vollen Miete berechnet.</w:t>
      </w:r>
    </w:p>
    <w:p>
      <w:pPr>
        <w:pStyle w:val="Normal"/>
        <w:rPr>
          <w:lang w:val="de-DE"/>
        </w:rPr>
      </w:pPr>
      <w:r>
        <w:rPr>
          <w:lang w:val="de-DE"/>
        </w:rPr>
        <w:t>Zwischen 30 Tagen und 14 Tagen werden 50% der vollen Miete berechnet.</w:t>
      </w:r>
    </w:p>
    <w:p>
      <w:pPr>
        <w:pStyle w:val="Normal"/>
        <w:rPr>
          <w:lang w:val="de-DE"/>
        </w:rPr>
      </w:pPr>
      <w:r>
        <w:rPr>
          <w:lang w:val="de-DE"/>
        </w:rPr>
        <w:t>Mehr als 30 Tage : 25€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160"/>
        <w:rPr>
          <w:lang w:val="de-DE"/>
        </w:rPr>
      </w:pPr>
      <w:r>
        <w:rPr>
          <w:lang w:val="de-DE"/>
        </w:rPr>
        <w:t>Zahlungsmittel: Bargeld oder payconi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l-B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l-B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9</Words>
  <Characters>1263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53:00Z</dcterms:created>
  <dc:creator>Geert De coster</dc:creator>
  <dc:description/>
  <dc:language>en-US</dc:language>
  <cp:lastModifiedBy>Geert De coster</cp:lastModifiedBy>
  <dcterms:modified xsi:type="dcterms:W3CDTF">2023-04-28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