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ditions de réser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SERVATION : uniquement possible via le site internet ou par courr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EMENTS : via BIC : GEBABEBB – IBAN : BE68 2800 2302 7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es 10 jours suivant la réception de la confirmation de réservation, 50% du montant total de la réservation doit être payé. Sauf indication contra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aiement du montant restant est le suiva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Le montant restant sera payé à l’arrivée à la réception, en espèces ou payconic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de-DE"/>
        </w:rPr>
        <w:t>ou le montant restant sera transféré par banque au moins une semaine avant l’arriv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2.   Si le délai de paiement est dépassé, Camping Astrid se réserve le droit de facturer des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de-DE"/>
        </w:rPr>
        <w:t xml:space="preserve">frais d’administration ou d’annuler la réservation.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3.    En cas de départ anticipé ou d’arrivée plus tardive que réservé, aucun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remboursement   ne sera effectué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ODIFICATIONS DES RÉSERVATIONS DÉJÀ CONFIRMÉES Les modifications qui impliquent une annulation partielle (par exemple, le raccourcissement de la période réservée) s’appliqueront avant une partie de la politique d’annul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RRIVÉE est possible à partir de 14h et le DÉPART avant 11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ditions d’ann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 montants et/ou pourcentages indiqués doivent être payés par v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fications apportées à des réservations déjà confirmées ou modifications impliquant une annulation partielle (par exemple, raccourcissement de la période réservée), le règlement d’annulation s’applique à cette part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14 jours et 0 jour, 100% de la réservation total sera factur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30 jours et 14 jours, 50% de la totalité de la réservation sera factur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 de 30 jours : 25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Moyens de paiement: Espèces ou paycon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52</Words>
  <Characters>1391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03:00Z</dcterms:created>
  <dc:creator>Geert De coster</dc:creator>
  <dc:description/>
  <dc:language>en-US</dc:language>
  <cp:lastModifiedBy>Geert De coster</cp:lastModifiedBy>
  <dcterms:modified xsi:type="dcterms:W3CDTF">2023-04-28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