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erveringsvoorwaar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ERVERING : uitsluitend mogelijk via website of per ma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ALINGEN : via BIC: GEBABEBB – IBAN : BE68 2800 2302 7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nen 10 dagen na ontvangst van de reserveringsbevestiging dient 50% van de totale huursom te worden voldaan. Tenzij anders verme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betaling van het resterende bedrag gaat als volgt 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t restantbedrag wordt bij aankomst op de receptie voldaan, cash of payconic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Of het restantbedrag wordt minimaal één week voor aankomst overgeschreven via bank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j overschrijding van de betalingstermijn houdt Camping Astrid het recht voor administratiekosten in rekening te brengen c.q. de reservering te annulere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j vroeger vertrek of bij latere aankomst dan gereserveerd vindt géén restitutie plaa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JZIGINGEN IN REEDS BEVESTIGDE RESERVERINGEN op wijzigingen die een gedeeltelijke annulering inhouden (bijv. verkorting van de gereserveerde periode), zijn voordat gedeelte de annuleringsvoorwaarden van toepass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NKOMST kan vanaf 14h en VERTREK voor 11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ulatievoorwaar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ze getoonde bedragen en /of percentage dienen door u te worden betaa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jzigingen in reeds bevestigde reserveringen of wijzigingen die een gedeeltelijke annulering inhouden (bv. verkorting van de gereserveerde periode), zijn voor dat gedeelte de annuleringsvoorwaarden van toepass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ssen 14 dagen en 0 dagen word 100% van de volledige huursom in rekening gehou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ssen 30 dagen en 14 dagen word 50% van de volledige huursom in rekening gehou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r dan 30 dagen : 25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alingsmiddelen: Cash of payco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60"/>
        <w:ind w:left="360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B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01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237</Words>
  <Characters>1309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0:00Z</dcterms:created>
  <dc:creator>Geert De coster</dc:creator>
  <dc:description/>
  <dc:language>en-US</dc:language>
  <cp:lastModifiedBy>Geert De coster</cp:lastModifiedBy>
  <dcterms:modified xsi:type="dcterms:W3CDTF">2023-04-28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